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095"/>
      </w:tblGrid>
      <w:tr>
        <w:trPr/>
        <w:tc>
          <w:tcPr>
            <w:tcW w:w="42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ỦY BAN NHÂN DÂ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TỈNH NAM ĐỊ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2857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4pt,2.25pt" to="136.3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: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     /2024/QĐ-UBND</w:t>
            </w:r>
          </w:p>
          <w:p>
            <w:pPr>
              <w:pStyle w:val="Normal"/>
              <w:spacing w:before="60" w:after="0"/>
              <w:ind w:left="432" w:hanging="0"/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4130</wp:posOffset>
                      </wp:positionV>
                      <wp:extent cx="22821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.9pt" to="237.4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Nam Định, ngày       tháng    năm 2024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1905</wp:posOffset>
                </wp:positionV>
                <wp:extent cx="1062990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DỰ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27.75pt;mso-wrap-distance-left:9.05pt;mso-wrap-distance-right:9.05pt;mso-wrap-distance-top:0pt;mso-wrap-distance-bottom:0pt;margin-top:0.15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DỰ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>Bãi bỏ Quyết định số 23/2017/QĐ-UBND ngày 18 tháng 8 năm 2017 của UBND tỉnh Nam Định quy định mức giá dịch vụ sử dụng diện tích bán hàng tại chợ trên địa bàn tỉnh Nam Định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46355</wp:posOffset>
                </wp:positionV>
                <wp:extent cx="13430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2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ỦY BAN NHÂN DÂN TỈNH NAM ĐỊNH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exact" w:line="360" w:before="120" w:after="0"/>
        <w:ind w:firstLine="7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Căn cứ Luật Tổ chức chính quyền địa phương ngày 19 tháng 6 năm 2015; Luật sửa đổi, bổ sung một số điều của Luật Tổ chức Chính phủ và Luật tổ chức chính quyền địa phương ngày 22 tháng 11 năm 2019;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Times New Roman" w:ascii="Times New Roman" w:hAnsi="Times New Roman"/>
          <w:i/>
          <w:szCs w:val="28"/>
        </w:rPr>
        <w:t>Căn cứ Luật Ban hành văn bản quy phạm pháp luật ngày 22 tháng 6 năm 2015; Luật sửa đổi, bổ sung một số điều của Luật Ban hành văn bản quy phạm pháp luật ngày 18 tháng 6 năm 2020;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Times New Roman" w:ascii="Times New Roman" w:hAnsi="Times New Roman"/>
          <w:i/>
          <w:szCs w:val="28"/>
        </w:rPr>
        <w:t>Căn cứ Luật Giá ngày 19 tháng 6 năm 2023;</w:t>
      </w:r>
    </w:p>
    <w:p>
      <w:pPr>
        <w:pStyle w:val="Normal"/>
        <w:spacing w:lineRule="exact" w:line="360" w:before="120" w:after="0"/>
        <w:ind w:firstLine="7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C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 xml:space="preserve">n cứ Nghị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ịnh số 34/2016/N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-CP ngày 14 tháng 5 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 xml:space="preserve">m 2016 của Chính phủ quy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ịnh chi tiết một số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iều và biện pháp thi hành Luật Ban hành v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 xml:space="preserve">n bản quy phạm pháp luật; Nghị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ịnh số 154/2020/N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-CP ngày 31 tháng 12 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 xml:space="preserve">m 2020 của Chính phủ sửa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ổi, bổ sung một số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iều của Nghị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ịnh số 34/2016/N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-CP ngày 14 tháng 5 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 xml:space="preserve">m 2016 của Chính phủ quy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ịnh chi tiết một số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iều và biện pháp thi hành Luật Ban hành v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 xml:space="preserve">n bản quy phạm pháp luật; Nghị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ịnh số 59/2024/N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-CP ngày 25 tháng 5 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 xml:space="preserve">m 2024 của Chính phủ sửa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ổi, bổ sung một số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iều của Nghị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ịnh số 34/2016/N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-CP ngày 14 tháng 5 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 xml:space="preserve">m 2016 của Chính phủ quy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ịnh chi tiết một số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iều và biện pháp thi hành Luật Ban hành v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 xml:space="preserve">n bản quy phạm pháp luật </w:t>
      </w:r>
      <w:r>
        <w:rPr>
          <w:rFonts w:cs="Times New Roman" w:ascii="Times New Roman" w:hAnsi="Times New Roman"/>
          <w:i/>
          <w:szCs w:val="28"/>
        </w:rPr>
        <w:t>đã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đư</w:t>
      </w:r>
      <w:r>
        <w:rPr>
          <w:rFonts w:cs="Times New Roman" w:ascii="Times New Roman" w:hAnsi="Times New Roman"/>
          <w:i/>
          <w:szCs w:val="28"/>
        </w:rPr>
        <w:t xml:space="preserve">ợc sửa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ổi, bổ sung một số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iều theo Nghị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ịnh số 154/2020/N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-CP ngày 31 tháng 12 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m 2020 của Chính phủ;</w:t>
      </w:r>
    </w:p>
    <w:p>
      <w:pPr>
        <w:pStyle w:val="Normal"/>
        <w:spacing w:lineRule="exact" w:line="360" w:before="120" w:after="0"/>
        <w:ind w:firstLine="7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C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 xml:space="preserve">n cứ Nghị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ịnh số 85/2024/N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-CP ngày 10 tháng 7 năm 2024 của Chính phủ quy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ịnh chi tiết một số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iều của Luật Giá;</w:t>
      </w:r>
    </w:p>
    <w:p>
      <w:pPr>
        <w:pStyle w:val="Normal"/>
        <w:spacing w:lineRule="exact" w:line="360" w:before="120" w:after="0"/>
        <w:ind w:firstLine="7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Căn cứ Nghị định số 60/2024/NĐ-CP ngày 05 tháng 6 năm 2024 của Chính phủ về phát triển và quản lý chợ;</w:t>
      </w:r>
    </w:p>
    <w:p>
      <w:pPr>
        <w:pStyle w:val="Normal"/>
        <w:spacing w:lineRule="exact" w:line="360" w:before="120" w:after="0"/>
        <w:ind w:firstLine="7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Theo đề nghị của Giám đốc Sở Công Thương tại Tờ trình số    /TTr-SCT ngày    tháng   năm 2024, Báo cáo thẩm định số      /BC-STP ngày     tháng     năm 2024 của Sở Tư pháp.</w:t>
      </w:r>
    </w:p>
    <w:p>
      <w:pPr>
        <w:pStyle w:val="Normal"/>
        <w:spacing w:lineRule="exact" w:line="360" w:before="120" w:after="0"/>
        <w:ind w:firstLine="720"/>
        <w:jc w:val="center"/>
        <w:rPr/>
      </w:pPr>
      <w:r>
        <w:rPr>
          <w:rFonts w:cs="Times New Roman" w:ascii="Times New Roman" w:hAnsi="Times New Roman"/>
          <w:b/>
          <w:szCs w:val="28"/>
        </w:rPr>
        <w:t>QUYẾT ĐỊNH: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Điều 1. </w:t>
      </w:r>
      <w:r>
        <w:rPr>
          <w:rFonts w:cs="Times New Roman" w:ascii="Times New Roman" w:hAnsi="Times New Roman"/>
          <w:szCs w:val="28"/>
        </w:rPr>
        <w:t>Bãi bỏ toàn bộ Quyết định số 23/2017/Q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-UBND ngày 18 tháng 8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2017 của UBND tỉnh Nam Định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mức giá dịch vụ sử dụng diện tích bán hàng tại chợ trê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a bàn tỉnh Na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.</w:t>
      </w:r>
    </w:p>
    <w:p>
      <w:pPr>
        <w:pStyle w:val="Normal"/>
        <w:spacing w:lineRule="exact" w:line="360"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Điều 2.</w:t>
      </w:r>
      <w:r>
        <w:rPr>
          <w:rFonts w:cs="Times New Roman" w:ascii="Times New Roman" w:hAnsi="Times New Roman"/>
          <w:szCs w:val="28"/>
        </w:rPr>
        <w:t xml:space="preserve"> Quyết định này có hiệu lực kể từ ngày ký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Điều 3. </w:t>
      </w:r>
      <w:r>
        <w:rPr>
          <w:rFonts w:cs="Times New Roman" w:ascii="Times New Roman" w:hAnsi="Times New Roman"/>
          <w:szCs w:val="28"/>
        </w:rPr>
        <w:t>Chánh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phòng UBND tỉnh;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c các Sở: Tài chính, Công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và các sở, ban, ngành có liên quan; Chủ tịch UBND các huyện, thành phố Na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; Chủ tịch UBND các xã, p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, thị trấn và các tổ chức, cá nhân có liên quan chịu trách nhiệm thi hành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ày./.</w:t>
      </w:r>
    </w:p>
    <w:p>
      <w:pPr>
        <w:pStyle w:val="Normal"/>
        <w:spacing w:lineRule="exact" w:line="360"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Như Điều 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Văn phòng Chính phủ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Bộ Công Thương (Vụ Thị trường trong nước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ụ Pháp chế);</w:t>
              <w:br/>
              <w:t>- Bộ Tư pháp (Cục Kiểm tra VBQPPL);</w:t>
              <w:br/>
              <w:t>- TT. Tỉnh ủy, TT. HĐND tỉnh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Đoàn Đại biểu Quốc hội tỉnh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Đ/c Chủ tịch UBND tỉnh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Các đ/c Phó Chủ tịch UBND tỉnh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Công báo tỉnh, Cổng TTĐT tỉnh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 xml:space="preserve">- Lưu: VP1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P6</w:t>
            </w: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8"/>
                <w:lang w:val="pt-BR"/>
              </w:rPr>
              <w:t>TM. UỶ BAN NHÂN DÂN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2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exact" w:line="340"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40" w:before="120" w:after="0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exact" w:line="340" w:before="120" w:after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spacing w:lineRule="exact" w:line="340" w:before="120" w:after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spacing w:lineRule="exact" w:line="340" w:before="120" w:after="0"/>
        <w:ind w:firstLine="81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exact" w:line="340" w:before="12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exact" w:line="340" w:before="12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134" w:gutter="0" w:header="0" w:top="1276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  <w:i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25:00Z</dcterms:created>
  <dc:creator>Thanh An</dc:creator>
  <dc:description/>
  <cp:keywords/>
  <dc:language>en-US</dc:language>
  <cp:lastModifiedBy>Admin</cp:lastModifiedBy>
  <cp:lastPrinted>2024-09-27T14:18:00Z</cp:lastPrinted>
  <dcterms:modified xsi:type="dcterms:W3CDTF">2024-09-27T08:19:00Z</dcterms:modified>
  <cp:revision>30</cp:revision>
  <dc:subject/>
  <dc:title>uBND tØnh nam ®Þnh</dc:title>
</cp:coreProperties>
</file>